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1917"/>
        <w:gridCol w:w="1917"/>
        <w:gridCol w:w="1917"/>
        <w:gridCol w:w="1917"/>
        <w:gridCol w:w="1164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de 1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telfinal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bfinal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winner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WANSKI, Krzysztof [1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WANSKI, Krzysztof [1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WANSKI, Krzysztof [1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EDGE, Mark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EDGE, Mark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GANAITIS, Toma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-6 6-3 [10-5]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WANSKI, Krzysztof [1]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BOHM, Dirk [3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BOHM, Dirk [3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BOHM, Dirk [3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EK, Robert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IKUN, Andrea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IKUN, Andrea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5 3-6 [10-7]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HEL, Mark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T, Yusuf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HEL, Mar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HEL, Mar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HEL, Mar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Enric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3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NIKOV, Mikhail [4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NIKOV, Mikhail [4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7-5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HEL, Mark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GIFOGLU, Husey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GIFOGLU, Husey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K, Stanislaw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1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EGEL, Filip [2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6-0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EGEL, Filip [2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EGEL, Filip [2]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4:00Z</dcterms:created>
  <dc:creator>OEM</dc:creator>
  <dc:description/>
  <cp:keywords/>
  <dc:language>en-US</dc:language>
  <cp:lastModifiedBy>OEM</cp:lastModifiedBy>
  <dcterms:modified xsi:type="dcterms:W3CDTF">2011-04-16T17:35:00Z</dcterms:modified>
  <cp:revision>1</cp:revision>
  <dc:subject/>
  <dc:title>Runde 1</dc:title>
</cp:coreProperties>
</file>