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1537"/>
        <w:gridCol w:w="1537"/>
        <w:gridCol w:w="1236"/>
        <w:gridCol w:w="1236"/>
        <w:gridCol w:w="1122"/>
        <w:gridCol w:w="1122"/>
        <w:gridCol w:w="1122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nde 1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nde 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nde 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rtelfinal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bfinal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winner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CHER, Michael [1]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CHER, Michael [1]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1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CHER, Michael [1]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BBERTMANN, Frank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0 6-0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ANNIKOV, Konstantin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ANNIKOV, Konstantin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2 6-1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CHER, Michael [1]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17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2 6-1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KSANDROVICH, Ivan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KSANDROVICH, Ivan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KOV, Andrey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1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2 6-0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KOV, Andrey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KOV, Andrey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CHER, Michael [1]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STRZEBSKI, Marcin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0 6-1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STRZEBSKI, Marcin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9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WOLD, Christian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WOLD, Christian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2 6-1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WOLD, Christian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24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ULESCU, Olivier [6]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2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0 6-1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OMAS, Markus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OMAS, Markus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ULESCU, Olivier [6]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7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0 6-3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ULESCU, Olivier [6]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ULESCU, Olivier [6]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CHER, Michael [1]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INIS, Egils [4]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1 6-1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INIS, Egils [4]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3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INIS, Egils [4]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HUZHGOV, Oleg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0 6-2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EDRICH, Peter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EDRICH, Peter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1 6-1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INIS, Egils [4]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2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-5 6-3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RKIN, Eduard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RKIN, Eduard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REMET, Andrey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13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2 6-1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REMET, Andrey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REMET, Andrey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SIRKUN, Igor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CHERENKO, Eduard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4 4-6 6-4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CHERENKO, Eduard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11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ELLER, Marc Thomas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ELLER, Marc Thomas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1 6-0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ELLER, Marc Thomas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21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SIRKUN, Igor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28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3 6-2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SIRKUN, Igor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SIRKUN, Igor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SIRKUN, Igor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2 6-1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ESSNER, Martin [5]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ESSNER, Martin [5]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IRSCHKE, Mario [2]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PI, Pietro [7]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3 6-1 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PI, Pietro [7]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6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TZE, Marco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TZE, Marco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3 6-4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TZE, Marco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27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E, William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22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4 6-1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E, William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E, William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E, William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12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1 6-0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Florian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ER, Florian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EMEKE, Christopher [3]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CH, Christian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3 6-4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CH, Christian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14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CH, Christian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AVIEV, Mikhail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kover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AVIEV, Mikhail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19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EMEKE, Christopher [3]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SILESCU, Stefan Dragos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-5 6-3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ULTE, Bodo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ULTE, Bodo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-5 6-2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EMEKE, Christopher [3]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4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0 6-1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EMEKE, Christopher [3]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EMEKE, Christopher [3]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IRSCHKE, Mario [2]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ESCU, Sorin [8]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3 6-4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ESCU, Sorin [8]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8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ESCU, Sorin [8]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ULZ, Mathias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0 6-0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ULZ, Mathias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26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KALEISHVILI, Taran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23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1 6-2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LLERSEN-MEYER, Olaf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LLERSEN-MEYER, Olaf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KALEISHVILI, Taran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1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0 6-1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KALEISHVILI, Taran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KALEISHVILI, Taran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IRSCHKE, Mario [2]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UKHOV, Dmitry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0 6-3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UKHOV, Dmitry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16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NEIDER, Michael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NEIDER, Michael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kover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NEIDER, Michael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18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IRSCHKE, Mario [2]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ST, Oliver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1 6-2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ST, Oliver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UMOV, Vladimir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3 6-2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IRSCHKE, Mario [2]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2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2 6-1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IRSCHKE, Mario [2]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IRSCHKE, Mario [2]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7:30:00Z</dcterms:created>
  <dc:creator>OEM</dc:creator>
  <dc:description/>
  <cp:keywords/>
  <dc:language>en-US</dc:language>
  <cp:lastModifiedBy>OEM</cp:lastModifiedBy>
  <dcterms:modified xsi:type="dcterms:W3CDTF">2011-04-16T17:31:00Z</dcterms:modified>
  <cp:revision>1</cp:revision>
  <dc:subject/>
  <dc:title>Runde 1</dc:title>
</cp:coreProperties>
</file>