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hyperlink r:id="rId2" w:tgtFrame="_blank">
        <w:r>
          <w:rPr>
            <w:rStyle w:val="InternetLink"/>
          </w:rPr>
          <w:t>Detaillierte Infos zum Turnier</w:t>
        </w:r>
      </w:hyperlink>
      <w:hyperlink r:id="rId3" w:tgtFrame="_blank">
        <w:r>
          <w:rPr>
            <w:rStyle w:val="InternetLink"/>
          </w:rPr>
          <w:t>Draw als PDF zum Download</w:t>
        </w:r>
      </w:hyperlink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"/>
        <w:gridCol w:w="1229"/>
        <w:gridCol w:w="1229"/>
        <w:gridCol w:w="1124"/>
        <w:gridCol w:w="1124"/>
        <w:gridCol w:w="1124"/>
        <w:gridCol w:w="1124"/>
        <w:gridCol w:w="1124"/>
        <w:gridCol w:w="807"/>
      </w:tblGrid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 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 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 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 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telfinal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bfinal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winner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MUSSEN, Alan [1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MUSSEN, Alan [1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MUSSEN, Alan [1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K, Hans-Guenth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K, Hans-Guenth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ECKE, Wolfgan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MUSSEN, Alan [1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DEA, Nicola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DEA, Nicola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N, Alexand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N, Alexand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N, Alexand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MUSSEN, Alan [1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TSUK, Ole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0 4-1 retire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VTSUK, Ole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BASESCU, N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BASESCU, Nic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7-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BASESCU, Nic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TCHKORI, Alexander [13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1-6 7-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ESSER, Erns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ESSER, Erns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TCHKORI, Alexander [13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TCHKORI, Alexander [13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TCHKORI, Alexander [13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MUSSEN, Alan [1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EGLI, Benedict [10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EGLI, Benedict [10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ZIS, Al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ZIS, Al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ZIS, Al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EM, Atill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6 7-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OP, Ioa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7-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ES, Hans Pet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ES, Hans Pet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OP, Ioa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6 7-6(4) 6-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OP, Ioa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OP, Ioa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EN, Werner [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ENKO, Vladimi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ARENKO, Vladimi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AB, Kar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AB, Kar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AB, Kar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EN, Werner [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SKAS, Kestuti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SKAS, Kestuti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GEANU, Nicola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EN, Werner [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EN, Werner [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EN, Werner [5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SHKIN, Alexander [15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N, Haim [4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6 6-1 retire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N, Haim [4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N, Haim [4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CKS, Hans Ott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CKS, Hans Ott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OGRADOV, Vladimi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HN, Haim [4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EMER, Josef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EMER, Josef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EMER, Josef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BNER, Wolfga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BNER, Wolfgan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SHKIN, Alexander [1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YANOV, Aleksand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YANOV, Aleksand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NZ, Wern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NZ, Wern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NZ, Wern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SHKIN, Alexander [1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5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TLING, Jurge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TLING, Jurge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SHKIN, Alexander [1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SHKIN, Alexander [1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SHKIN, Alexander [15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SHKIN, Alexander [15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ERBER, Frank [9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ERBER, Frank [9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ERBER, Frank [9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N, Serge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N, Sergey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5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N, Pet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HENTSOV, Alexand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CHENTSOV, Alexand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N, Pet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6-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N, Pet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N, Pet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, Herman [8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TSCHMER, Eric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TSCHMER, Erich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TSCHMER, Erich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ON, Maria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ON, Maria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, Herman [8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NRICH, Uw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NRICH, Uw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YNYUK, Yur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3-6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, Herman [8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, Herman [8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IN, Herman [8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SHKIN, Alexander [15]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YER, Francis [6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-6 6-2 6-0 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YER, Francis [6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YER, Francis [6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ONESCU, Dori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MMELHAGEN, Rain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MMELHAGEN, Rain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YER, Francis [6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3-6 7-6(3)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EN, Bjor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EN, Bjor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E, Wolfga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E, Wolfga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E, Wolfgan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YER, Francis [6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ZHONIKIDZE, Yur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4-6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ZHONIKIDZE, Yury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TSKIY, Vvladimi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TSKIY, Vvladimi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6 6-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TSKIY, Vvladimi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ISSEN, Rolf [12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5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BAKOV, Vyacheslav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BAKOV, Vyachesla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ISSEN, Rolf [12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ISSEN, Rolf [12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ISSEN, Rolf [12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AGE, Wolfgang [3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ER, Norbert [16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5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ER, Norbert [16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ER, Norbert [16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, Christia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, Christia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5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ER, Norbert [16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GEANU, Io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NGEANU, Io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ATIANI, Teimuraz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ATIANI, Teimuraz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ATIANI, Teimuraz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AGE, Wolfgang [3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P, Wolfgan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P, Wolfga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P, Wolfga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UKEVICIUS, Viktor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UKEVICIUS, Viktora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AGE, Wolfgang [3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ICA, Alexandr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MMER, Bern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MMER, Bern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AGE, Wolfgang [3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AGE, Wolfgang [3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AGE, Wolfgang [3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MONSEDER, Harald [2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NG, Joachim [7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-6 6-3 6-4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NG, Joachim [7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NG, Joachim [7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UENBERGER, Pierre Andr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UENBERGER, Pierre Andr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STEKIN, Mehme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NG, Joachim [7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6(4) 2-6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ODIN, Alexand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ODIN, Alexand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MB, Gerhar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1-6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MB, Gerhar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MB, Gerhar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ENG, Joachim [7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HKOV, Evgen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HKOV, Evgen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HKOV, Evgen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ER, Gerhar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ov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ER, Gerhar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HKOV, Evgen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5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6 7-6(5) 7-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ENSCHIED, Reinhol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ENSCHIED, Reinhol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ELLER, Karl-Ludwig [11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0 6-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ELLER, Karl-Ludwig [11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ELLER, Karl-Ludwig [11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MONSEDER, Harald [2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NYKIAN, Frant [14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NYKIAN, Frant [14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NYKIAN, Frant [14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IKOV, Valenti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IKOV, Valenti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NYKIAN, Frant [14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4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3 7-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L, Manfre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L, Manfre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L, Manfre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1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NGER, Juerge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NGER, Juerge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MONSEDER, Harald [2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PSCHULTE, Klaus-Pet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2 6-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PSCHULTE, Klaus-Pet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OVSCHIKOV, Victo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OVSCHIKOV, Victo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1 4-0 retired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OVSCHIKOV, Victo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3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MONSEDER, Harald [2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G, Volk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G, Volk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SKIS, Jon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1 6-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MONSEDER, Harald [2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e 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-4 7-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MONSEDER, Harald [2]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LMONSEDER, Harald [2]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namentsoftware.com/sport/tournament.aspx?id=9D1D6A4A-D4FA-47A4-9205-CA7A4909BF58" TargetMode="External"/><Relationship Id="rId3" Type="http://schemas.openxmlformats.org/officeDocument/2006/relationships/hyperlink" Target="http://www.patricio-sport-events.com/files/_wilson-2011_pdf/m55-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3:00Z</dcterms:created>
  <dc:creator>OEM</dc:creator>
  <dc:description/>
  <cp:keywords/>
  <dc:language>en-US</dc:language>
  <cp:lastModifiedBy>OEM</cp:lastModifiedBy>
  <dcterms:modified xsi:type="dcterms:W3CDTF">2011-04-16T17:34:00Z</dcterms:modified>
  <cp:revision>1</cp:revision>
  <dc:subject/>
  <dc:title>Detaillierte Infos zum TurnierDraw als PDF zum Download</dc:title>
</cp:coreProperties>
</file>